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 scopo di questa griglia è quello di ottenere informazioni su alunni che presentano difficoltà di apprendimento e/o di comportamento. Si tratta di quei bambini spesso definiti come "problematici" che impegnano le insegnanti in sistematici processi di osservazione e recupero ma che non godono di supporti esterni specializzati. Tutti sappiamo che per ogni bambino "segnalato" ve ne sono altri che manifestano il loro disagio attraverso comportamenti disadattivi, ritardi o blocchi nel processo di apprendimento e difficoltà relazionali. La presenza di questi bambini spesso è nota solo al team docente che quotidianamente si confronta con questi "casi difficili"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fine di favorire una reale conoscenza delle situazioni problematiche presenti nel nostro Circolo (quanti e quali) ti chiediamo di compilare questa griglia per ogni bambino che ritieni portatore di un disagio. Segna con una croce le voci che meglio descrivono i comportamenti osserv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sso_____________________________   Ins.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lasse</w:t>
      </w:r>
      <w:r>
        <w:rPr/>
        <w:t xml:space="preserve">___________________               </w:t>
      </w:r>
      <w:r>
        <w:rPr>
          <w:sz w:val="22"/>
        </w:rPr>
        <w:t>Alunno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a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360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so fa il prepotente, minaccia o intimorisce gli alt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so da inizio a colluttazioni fisich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so presenta atteggiamenti vandali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ccusa gli altri dei propri misfatti ed errori e/o del proprio cattivo comportam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so litiga con gli adul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ifiuta di rispettare le regole degli adulti ed ignora gli ordi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so irrita deliberatamente le pers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isturba gli altri con aggressioni verb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la tendenza ad imprec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una scarsa tolleranza alle frustraz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so si comporta in modo dispettoso e vendica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difficoltà di concentrazione durante l'esecuzione di compiti che richiedono un'attenzione prolung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difficoltà a rispettare il suo turno in situazione di gio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difficoltà a stare fermo (si agita sulla sedia, si alza ecc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so parla tropp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difficoltà ad ascoltare quanto gli viene comunica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difficoltà a rispettare gli spazi altrui: interrompe gli altri e si comporta in modo invad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so "spara" le risposte prima che le domande siano complet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' spesso suscettibile o facilmente irritab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so ha esplosioni di rabb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so dimentica le cose e/o perde gli oggetti necessari per svolgere le attivit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so non porta a termine le consegne d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hiede spesso di telefonare ai genitori quando è a scu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nifesta ansia o protesta quando si separa dalle figure di attaccam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' riluttante nel recarsi a scu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ccusa durante le lezioni sintomi fisici (p.e. mal di testa, vomito, mal di stoma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' spesso triste e piagnucolo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 frequenti cancellature o strappa le pagine durante lo svolgimento dei compi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urante l'attività motoria preferisce rimanere in disparte ad osservare gli alt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hiede in modo ripetitivo informazioni e chiarimenti su eventi futuri fino ad infastidire gli adul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ende ad esagerare l'importanza di alcuni ev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i percepisce come inadeguato alla situazione scolas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so si astrae dal contesto (sembra che sogni ad occhi apert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hiede continuamente consigli e rassicuraz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difficoltà a gestire il lavoro in modo autonom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i isola dai compag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nifesta un comportamento motorio ripetitivo e afinalist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sso è convinto che comportamenti o frasi di compagni e/o insegnanti siano riferiti a lu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Quasi sempre sceglie attività solitar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l suo pensiero e il suo linguaggio appaiono strani (p.e. vago, circostanziato, metaforico, iperelaborato stereotipato o ripetitiv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nifesta comportamenti autolesiv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difficoltà ad imparare nuove par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ssiede un vocabolario limita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 errori di coniugazione dei verb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tilizza strutture grammaticali semplifi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sa le parole in ordine insoli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difficoltà a comprendere parole o tipi particolari di parole (p.e. termini spaziali) o frasi comple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difficoltà a discriminare suoni e/o ad associarli ai simboli e a costruire sequen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difficoltà a copiare direttamente simboli o fig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l comporre testi scritti fa errori di grammatica e/o di punteggia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una scadente organizzazione in capover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 errori multipli di compit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 una calligrafia deficita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ltro (specificare)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</w:pPr>
    <w:rPr>
      <w:rFonts w:ascii="Arial" w:hAnsi="Arial" w:cs="Arial"/>
      <w:i/>
      <w:outline/>
      <w:spacing w:val="20"/>
      <w:sz w:val="24"/>
    </w:rPr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360"/>
      <w:ind w:left="238" w:hanging="0"/>
      <w:jc w:val="both"/>
    </w:pPr>
    <w:rPr>
      <w:rFonts w:ascii="Arial" w:hAnsi="Arial" w:cs="Arial"/>
      <w:b/>
      <w:i/>
      <w:sz w:val="24"/>
    </w:rPr>
  </w:style>
  <w:style w:type="paragraph" w:styleId="Titolodocumento">
    <w:name w:val="Titolo documento"/>
    <w:next w:val="TextBody"/>
    <w:qFormat/>
    <w:pPr>
      <w:widowControl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bidi w:val="0"/>
      <w:spacing w:before="5400" w:after="0"/>
      <w:jc w:val="right"/>
    </w:pPr>
    <w:rPr>
      <w:rFonts w:ascii="Arial" w:hAnsi="Arial" w:eastAsia="Times New Roman" w:cs="Arial"/>
      <w:b/>
      <w:color w:val="auto"/>
      <w:sz w:val="56"/>
      <w:szCs w:val="20"/>
      <w:lang w:val="en-US" w:eastAsia="zh-CN" w:bidi="hi-IN"/>
    </w:rPr>
  </w:style>
  <w:style w:type="paragraph" w:styleId="Sottotitolodocumento">
    <w:name w:val="Sottotitolo documento"/>
    <w:next w:val="Contents1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36"/>
      <w:szCs w:val="20"/>
      <w:lang w:val="en-US" w:eastAsia="zh-CN" w:bidi="hi-IN"/>
    </w:rPr>
  </w:style>
  <w:style w:type="paragraph" w:styleId="Titolostrumento">
    <w:name w:val="Titolo strumento"/>
    <w:next w:val="Normal"/>
    <w:qFormat/>
    <w:pPr>
      <w:pageBreakBefore/>
      <w:widowControl/>
      <w:pBdr>
        <w:bottom w:val="threeDEmboss" w:sz="24" w:space="1" w:color="000000"/>
      </w:pBdr>
      <w:bidi w:val="0"/>
      <w:spacing w:lineRule="auto" w:line="360" w:before="3000" w:after="0"/>
      <w:jc w:val="right"/>
    </w:pPr>
    <w:rPr>
      <w:rFonts w:ascii="Arial" w:hAnsi="Arial" w:eastAsia="Times New Roman" w:cs="Arial"/>
      <w:b/>
      <w:i/>
      <w:color w:val="auto"/>
      <w:sz w:val="36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0:57:00Z</dcterms:created>
  <dc:creator>Trainet S.p.A.</dc:creator>
  <dc:description/>
  <dc:language>en-US</dc:language>
  <cp:lastModifiedBy>SMS Italo Calvino</cp:lastModifiedBy>
  <cp:lastPrinted>2000-12-12T11:54:00Z</cp:lastPrinted>
  <dcterms:modified xsi:type="dcterms:W3CDTF">2000-12-12T10:57:00Z</dcterms:modified>
  <cp:revision>2</cp:revision>
  <dc:subject/>
  <dc:title>1</dc:title>
</cp:coreProperties>
</file>