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 Ceddam</w:t>
      </w:r>
    </w:p>
    <w:p>
      <w:pPr>
        <w:pStyle w:val="Normal"/>
        <w:rPr/>
      </w:pPr>
      <w:r>
        <w:rPr/>
        <w:t>Scuola elementare   65° circolo     "D.Chiesa"</w:t>
      </w:r>
    </w:p>
    <w:p>
      <w:pPr>
        <w:pStyle w:val="Normal"/>
        <w:rPr/>
      </w:pPr>
      <w:r>
        <w:rPr/>
        <w:t>Diagnosi secondo la codifica delle diagnosi cliniche (Tab. A) del Provveditorato agli Studi 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136"/>
        <w:gridCol w:w="1876"/>
        <w:gridCol w:w="187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ALU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i settoriali dello svilupp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o specifico di apprendimento del calco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i settoriali di svilupp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o specifico di linguagg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o dell'atten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o  dell'attenzione con iperattivit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rdo ment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rdo mentale di grado med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rdo ment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rdo mentale di grado gra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rdo psicomoto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ordinatrice delle attività di sostegno</w:t>
      </w:r>
    </w:p>
    <w:p>
      <w:pPr>
        <w:pStyle w:val="Normal"/>
        <w:rPr/>
      </w:pPr>
      <w:r>
        <w:rPr/>
        <w:t>Ins. Carla Mastrod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7:32:00Z</dcterms:created>
  <dc:creator>CARLA MASTRODDI</dc:creator>
  <dc:description/>
  <dc:language>en-US</dc:language>
  <cp:lastModifiedBy>CARLA MASTRODDI</cp:lastModifiedBy>
  <dcterms:modified xsi:type="dcterms:W3CDTF">2000-12-27T17:56:00Z</dcterms:modified>
  <cp:revision>3</cp:revision>
  <dc:subject/>
  <dc:title>Ceddam</dc:title>
</cp:coreProperties>
</file>