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Scheda di proposta di progett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onsiglio di classe sez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1.</w:t>
      </w:r>
      <w:r>
        <w:rPr>
          <w:sz w:val="24"/>
        </w:rPr>
        <w:t xml:space="preserve"> </w:t>
      </w:r>
      <w:r>
        <w:rPr>
          <w:b/>
          <w:bCs/>
          <w:sz w:val="24"/>
        </w:rPr>
        <w:t>Natura del proge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itolo</w:t>
      </w:r>
      <w:r>
        <w:rPr>
          <w:sz w:val="24"/>
        </w:rPr>
        <w:t>:</w:t>
      </w:r>
    </w:p>
    <w:p>
      <w:pPr>
        <w:pStyle w:val="Heading5"/>
        <w:rPr/>
      </w:pPr>
      <w:r>
        <w:rPr/>
        <w:t>STAZIONE METEOROLOGICA</w:t>
      </w:r>
    </w:p>
    <w:p>
      <w:pPr>
        <w:pStyle w:val="Normal"/>
        <w:rPr/>
      </w:pPr>
      <w:r>
        <w:rPr>
          <w:b/>
          <w:bCs/>
          <w:sz w:val="24"/>
        </w:rPr>
        <w:t>Finalità</w:t>
      </w:r>
      <w:r>
        <w:rPr>
          <w:sz w:val="24"/>
        </w:rPr>
        <w:t>:</w:t>
      </w:r>
    </w:p>
    <w:p>
      <w:pPr>
        <w:pStyle w:val="Rientrocorpodeltesto3"/>
        <w:jc w:val="both"/>
        <w:rPr/>
      </w:pPr>
      <w:r>
        <w:rPr/>
        <w:t>Con il presente progetto si intende realizzare una  centralina per l’acquisizione e l’elaborazione tramite microprocessore dei parametri fisici (o eventualmente anche chimici) relativi alle condizioni atmosfer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escrizione</w:t>
      </w:r>
      <w:r>
        <w:rPr>
          <w:sz w:val="24"/>
        </w:rPr>
        <w:t>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Si vuole progettare e realizzare una  centralina meteorologica mediante circuito elettronico collegato nell’ambiente da controllare e gestito da un microprocessore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Il metodo che si propone è quello di far riferimento a uno schema a blocchi di base e, a partire da questo, studiare soluzioni ampliate e diversificate per l’adattamento ad una particolare. Ogni gruppo di allievi studierà la caratteristica di un particolare parametro fisico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Si intende procedere nella seguente maniera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tudio dell’ambiente che si vuole monitorare e stesura di un disegno particolareggiato che evidenzi le esigenze del progetto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er far ciò ci si avvale della collaborazione di un docente di chimic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icerca bibliografica di testi specialistici (o tramite internet) allo scopo di individuare una semplice soluzione di bas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tudio di fattibilità al caso particolar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icerca dei componenti. Scelta dei materiali e progettazion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chema elettrico definitivo con verifica sperimentale del funzionamento del circuito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ealizzazione del software per acquisire e gestire i dati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ealizzazione del manuale d’u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etodologie utilizzat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ezioni frontali di espert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icerca guidat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avoro di gruppo</w:t>
      </w:r>
    </w:p>
    <w:p>
      <w:pPr>
        <w:pStyle w:val="Normal"/>
        <w:rPr/>
      </w:pPr>
      <w:r>
        <w:rPr>
          <w:b/>
          <w:bCs/>
          <w:sz w:val="24"/>
        </w:rPr>
        <w:t>Prodotti</w:t>
      </w:r>
      <w:r>
        <w:rPr>
          <w:sz w:val="24"/>
        </w:rPr>
        <w:t>:</w:t>
        <w:tab/>
        <w:tab/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elazione tecnica contenente il principio di funzionamento del circuito e il suo adattamento ad un particolare ambiente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Studio di fattibilità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escrizione soluzione adottata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viluppo del progetto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chema elettrico del circuito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ircuito stampato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oftware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iferimenti normativi e bibliografici.</w:t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Risorse intern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iblioteca, ufficio tecnico,…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ateriali e attrezzature (laboratori, strumentazione di laboratorio, Personal computer,cancelleria, sala stampa…)</w:t>
      </w:r>
    </w:p>
    <w:p>
      <w:pPr>
        <w:pStyle w:val="Normal"/>
        <w:rPr/>
      </w:pPr>
      <w:r>
        <w:rPr>
          <w:b/>
          <w:bCs/>
          <w:sz w:val="24"/>
        </w:rPr>
        <w:t>Risorse estern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isita alla chiesa di S. Clemente sede di una stazione di rilevamento dati ambientali monitorata dal ministero dei Beni Cultural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ateriali: componenti elettronic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4"/>
        </w:rPr>
        <w:t xml:space="preserve"> </w:t>
      </w:r>
      <w:r>
        <w:rPr>
          <w:b/>
          <w:bCs/>
          <w:sz w:val="24"/>
        </w:rPr>
        <w:t>Aspetti organizzativ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onenti : Consiglio di classe</w:t>
      </w:r>
    </w:p>
    <w:p>
      <w:pPr>
        <w:pStyle w:val="Normal"/>
        <w:rPr>
          <w:sz w:val="24"/>
        </w:rPr>
      </w:pPr>
      <w:r>
        <w:rPr>
          <w:sz w:val="24"/>
        </w:rPr>
        <w:t>Committenza :</w:t>
        <w:tab/>
        <w:tab/>
        <w:t>Progetto FeBe</w:t>
      </w:r>
    </w:p>
    <w:p>
      <w:pPr>
        <w:pStyle w:val="Normal"/>
        <w:ind w:left="2835" w:hanging="2835"/>
        <w:rPr>
          <w:sz w:val="24"/>
        </w:rPr>
      </w:pPr>
      <w:r>
        <w:rPr>
          <w:sz w:val="24"/>
        </w:rPr>
        <w:t xml:space="preserve">Docenti impegnati: </w:t>
        <w:tab/>
        <w:t>T.D.P., Sistemi, Elettronica e Telecomunicazioni, Inglese, Matematica, Italiano.</w:t>
      </w:r>
    </w:p>
    <w:p>
      <w:pPr>
        <w:pStyle w:val="Normal"/>
        <w:rPr>
          <w:sz w:val="24"/>
        </w:rPr>
      </w:pPr>
      <w:r>
        <w:rPr>
          <w:sz w:val="24"/>
        </w:rPr>
        <w:t>Docenti tutors:</w:t>
        <w:tab/>
        <w:tab/>
        <w:t xml:space="preserve">Religione, Educazione fisica, </w:t>
      </w:r>
    </w:p>
    <w:p>
      <w:pPr>
        <w:pStyle w:val="TextBody"/>
        <w:rPr/>
      </w:pPr>
      <w:r>
        <w:rPr/>
        <w:t xml:space="preserve">Docenti di supporto: </w:t>
        <w:tab/>
        <w:tab/>
        <w:t>Chimica.</w:t>
      </w:r>
    </w:p>
    <w:p>
      <w:pPr>
        <w:pStyle w:val="Normal"/>
        <w:rPr>
          <w:sz w:val="24"/>
        </w:rPr>
      </w:pPr>
      <w:r>
        <w:rPr>
          <w:sz w:val="24"/>
        </w:rPr>
        <w:t>Coordinatore:</w:t>
        <w:tab/>
        <w:tab/>
        <w:tab/>
        <w:t xml:space="preserve">Docente di sistemi </w:t>
      </w:r>
    </w:p>
    <w:p>
      <w:pPr>
        <w:pStyle w:val="Normal"/>
        <w:rPr/>
      </w:pPr>
      <w:r>
        <w:rPr>
          <w:sz w:val="24"/>
        </w:rPr>
        <w:t>Classe impegnata:</w:t>
        <w:tab/>
        <w:tab/>
        <w:t xml:space="preserve">Corso </w:t>
      </w:r>
      <w:r>
        <w:rPr>
          <w:i/>
          <w:iCs/>
          <w:sz w:val="24"/>
        </w:rPr>
        <w:t>Elettronica e Telecomunicazioni</w:t>
      </w:r>
      <w:r>
        <w:rPr>
          <w:sz w:val="24"/>
        </w:rPr>
        <w:t xml:space="preserve"> Classe 3</w:t>
      </w:r>
      <w:r>
        <w:rPr>
          <w:sz w:val="24"/>
          <w:vertAlign w:val="superscript"/>
        </w:rPr>
        <w:t>a</w:t>
      </w:r>
      <w:r>
        <w:rPr>
          <w:sz w:val="24"/>
        </w:rPr>
        <w:t>, 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 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z. C  </w:t>
      </w:r>
    </w:p>
    <w:p>
      <w:pPr>
        <w:pStyle w:val="Normal"/>
        <w:ind w:left="2835" w:hanging="2835"/>
        <w:rPr/>
      </w:pPr>
      <w:r>
        <w:rPr>
          <w:sz w:val="24"/>
        </w:rPr>
        <w:t>Studenti impegnati</w:t>
        <w:tab/>
        <w:t>Tutta la classe 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, per le classi 3</w:t>
      </w:r>
      <w:r>
        <w:rPr>
          <w:sz w:val="24"/>
          <w:vertAlign w:val="superscript"/>
        </w:rPr>
        <w:t xml:space="preserve"> a</w:t>
      </w:r>
      <w:r>
        <w:rPr>
          <w:sz w:val="24"/>
        </w:rPr>
        <w:t xml:space="preserve"> e 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oltanto gli eccellenti per la realizzazione ipertestuale.</w:t>
      </w:r>
    </w:p>
    <w:p>
      <w:pPr>
        <w:pStyle w:val="Heading3"/>
        <w:rPr/>
      </w:pPr>
      <w:r>
        <w:rPr/>
        <w:t xml:space="preserve">Programmazio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curata dai docenti di T.D.P. e Sistemi.</w:t>
      </w:r>
    </w:p>
    <w:p>
      <w:pPr>
        <w:pStyle w:val="Normal"/>
        <w:rPr>
          <w:sz w:val="24"/>
        </w:rPr>
      </w:pPr>
      <w:r>
        <w:rPr>
          <w:sz w:val="24"/>
        </w:rPr>
        <w:t>Perio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intero anno scolastico 1999/2000.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>Attivit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5" w:leader="none"/>
        </w:tabs>
        <w:ind w:left="2835" w:hanging="855"/>
        <w:rPr>
          <w:sz w:val="24"/>
        </w:rPr>
      </w:pPr>
      <w:r>
        <w:rPr>
          <w:sz w:val="24"/>
        </w:rPr>
        <w:t>riunioni consiglio di interclasse, riunioni di interclasse aperte, riunioni gruppo di lavoro tecnico con alunni ed esperti.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empi di orario extrascolastico:      ore.</w:t>
      </w:r>
    </w:p>
    <w:p>
      <w:pPr>
        <w:pStyle w:val="TextBody"/>
        <w:rPr/>
      </w:pPr>
      <w:r>
        <w:rPr/>
        <w:t xml:space="preserve">Competenze previste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5" w:leader="none"/>
        </w:tabs>
        <w:ind w:left="2835" w:hanging="855"/>
        <w:rPr>
          <w:sz w:val="24"/>
        </w:rPr>
      </w:pPr>
      <w:r>
        <w:rPr>
          <w:sz w:val="24"/>
        </w:rPr>
        <w:t>collaborazione di un assistente tecnico per la realizzazione dei circuiti stampati.</w:t>
      </w:r>
    </w:p>
    <w:p>
      <w:pPr>
        <w:pStyle w:val="Normal"/>
        <w:rPr>
          <w:sz w:val="24"/>
        </w:rPr>
      </w:pPr>
      <w:r>
        <w:rPr>
          <w:sz w:val="24"/>
        </w:rPr>
        <w:t>Sono inoltre  indispensabili le competenze imposte da esigenze di rappresentazioni di tipo interdisciplinar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.D.P. ed Elettronic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.D.P. e Sistem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.D.P. Elettronica, Sistemi e Inglese.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alità di publicizzazione all’esterno 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alizzazione di pagine web per la consultazione di docenti e student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ostra del prototipo realizz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spetti finanziari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-Materiale elettronico</w:t>
        <w:tab/>
        <w:tab/>
        <w:t xml:space="preserve">£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-Spese extra</w:t>
        <w:tab/>
        <w:tab/>
        <w:tab/>
        <w:tab/>
        <w:t xml:space="preserve">£ </w:t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Aspetti didattic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biettivi di apprendimento</w:t>
      </w:r>
      <w:r>
        <w:rPr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ognitivi generali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parare ad apprender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mparare ad organizzare le conoscenze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per programmare il proprio lavor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parare a valutare l’utilità delle conoscenze possedute rispetto allo scopo dat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iluppare l’attitudine a risolvere problemi nuovi ed imprevisti e trasferire le conoscenze in nuovi contest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iluppare le capacità di dominare le situazioni complesse, di decidere in situazione di incertezza, di selezionare le informazion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parare ad usare appropriati metodi di comunicazione e documentazion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cognitivi specifici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ggiungimento di capacità progettuali relative al problema specific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oscenza specifica del principio di funzionamento del circuito realizzat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oscenza tecnologica della componentistica utilizzat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ozione di una tecnologia operativ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quisizione di un linguaggio tecnico specifico.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i atteggiamento</w:t>
      </w:r>
      <w:r>
        <w:rPr>
          <w:sz w:val="24"/>
        </w:rPr>
        <w:t>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utonomia di lavoro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Acquisire senso di responsabilità, fiducia in sé stesso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apacità di lavorare in grup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onoscenze</w:t>
      </w:r>
      <w:r>
        <w:rPr>
          <w:sz w:val="24"/>
        </w:rPr>
        <w:t>:</w:t>
      </w:r>
    </w:p>
    <w:p>
      <w:pPr>
        <w:pStyle w:val="Normal"/>
        <w:rPr/>
      </w:pPr>
      <w:r>
        <w:rPr>
          <w:b/>
          <w:bCs/>
          <w:sz w:val="24"/>
        </w:rPr>
        <w:t>acquisite in precedenza</w:t>
      </w:r>
      <w:r>
        <w:rPr>
          <w:sz w:val="24"/>
        </w:rPr>
        <w:t>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incipi fondamentali di elettrotecnica, elettronica,componenti elettronici,disegno elettronico,pratica di laboratorio di T.D.P. e di sistemi, utilizzazione di software applicativo.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cquisite nell’area di progetto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etodologia progettuale specifica e gene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Attività didattica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ogetto di classe diviso in sottogruppi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lavori di gruppi con differenziazione interna dei compiti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assistenza tutoriale dei docenti ai singoli gruppi separatamente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lezione integrativa di esperti esterni (docente di chimica che illustra le problematiche fisica e chimica del progetto</w:t>
      </w:r>
      <w:r>
        <w:rPr/>
        <w:t>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visite esterne (visita ad un ambiente in cui è già installata una stazione metereologica).</w:t>
      </w:r>
      <w:r>
        <w:br w:type="page"/>
      </w:r>
    </w:p>
    <w:p>
      <w:pPr>
        <w:pStyle w:val="TextBody"/>
        <w:rPr/>
      </w:pPr>
      <w:r>
        <w:rPr>
          <w:b/>
          <w:bCs/>
        </w:rPr>
        <w:t>Modi e strumenti di valutazione</w:t>
      </w:r>
      <w:r>
        <w:rPr/>
        <w:t>: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Valutatori</w:t>
      </w:r>
      <w:r>
        <w:rPr>
          <w:sz w:val="24"/>
        </w:rPr>
        <w:t>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tudenti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ingoli docenti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Consiglio di Classe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Committenti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ggetto di valutazion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ogetto, aspetti formativi, alliev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rumenti di valutazion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riglia di valutazione</w:t>
      </w:r>
    </w:p>
    <w:sectPr>
      <w:footerReference w:type="default" r:id="rId2"/>
      <w:type w:val="nextPage"/>
      <w:pgSz w:w="11906" w:h="16838"/>
      <w:pgMar w:left="1560" w:right="141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124" w:firstLine="708"/>
      <w:jc w:val="center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ind w:firstLine="431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8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32"/>
      <w:jc w:val="both"/>
    </w:pPr>
    <w:rPr>
      <w:sz w:val="24"/>
      <w:lang w:val="it-IT"/>
    </w:rPr>
  </w:style>
  <w:style w:type="paragraph" w:styleId="Testodelblocco">
    <w:name w:val="Testo del blocco"/>
    <w:basedOn w:val="Normal"/>
    <w:qFormat/>
    <w:pPr>
      <w:spacing w:lineRule="auto" w:line="480"/>
      <w:ind w:left="491" w:right="85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10" w:leader="none"/>
      </w:tabs>
      <w:spacing w:lineRule="auto" w:line="480"/>
      <w:ind w:right="851" w:hanging="0"/>
    </w:pPr>
    <w:rPr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  <w:jc w:val="both"/>
    </w:pPr>
    <w:rPr>
      <w:szCs w:val="24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szCs w:val="24"/>
      <w:lang w:val="en-US"/>
    </w:rPr>
  </w:style>
  <w:style w:type="paragraph" w:styleId="TxBrc7">
    <w:name w:val="TxBr_c7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TextBodyIndent">
    <w:name w:val="Body Text Indent"/>
    <w:basedOn w:val="Normal"/>
    <w:pPr>
      <w:spacing w:lineRule="auto" w:line="480"/>
      <w:ind w:left="1134" w:hanging="141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907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6:08:00Z</dcterms:created>
  <dc:creator>Tib</dc:creator>
  <dc:description/>
  <dc:language>en-US</dc:language>
  <cp:lastModifiedBy>Tib</cp:lastModifiedBy>
  <cp:lastPrinted>1999-10-21T16:49:00Z</cp:lastPrinted>
  <dcterms:modified xsi:type="dcterms:W3CDTF">1999-11-08T20:05:00Z</dcterms:modified>
  <cp:revision>40</cp:revision>
  <dc:subject/>
  <dc:title>Il corso viene organizzato per AREE DISCIPLINARI e a struttura MODULARE</dc:title>
</cp:coreProperties>
</file>