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AZIONE DELLA RETTA  GENERIC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Consideriamo la retta di equazione Y=3x+2 , determiniamo i valori di y in funzione dei corrispondenti valori di x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6662" w:type="dxa"/>
        <w:jc w:val="left"/>
        <w:tblInd w:w="1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3544"/>
      </w:tblGrid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fr-FR"/>
              </w:rPr>
              <w:t>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lang w:val="fr-FR"/>
              </w:rPr>
              <w:t>Y=3x+2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firstLine="1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firstLine="1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firstLine="1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firstLine="1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firstLine="1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firstLine="1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firstLine="1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firstLine="1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26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3"/>
        </w:rPr>
      </w:pPr>
      <w:r>
        <w:rPr>
          <w:sz w:val="23"/>
        </w:rPr>
        <w:t>quindi riportiamo i valori della tabella sul piano cartesiano ed otteniamo il seguente grafico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9"/>
        </w:rPr>
      </w:pPr>
      <w:r>
        <w:rPr>
          <w:sz w:val="19"/>
        </w:rPr>
        <w:t xml:space="preserve">  </w:t>
      </w:r>
      <w:r>
        <w:rPr/>
        <w:object w:dxaOrig="5121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pt;height:270.8pt" filled="f" o:ole="">
            <v:imagedata r:id="rId3" o:title=""/>
          </v:shape>
          <o:OLEObject Type="Embed" ProgID="Excel.Sheet.12" ShapeID="ole_rId2" DrawAspect="Content" ObjectID="_1009082605" r:id="rId2"/>
        </w:objec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23"/>
        </w:rPr>
        <w:t>notiamo che la retta interseca l’asse delle ordinate nel punto (</w:t>
      </w:r>
      <w:r>
        <w:rPr>
          <w:color w:val="0000FF"/>
          <w:sz w:val="23"/>
        </w:rPr>
        <w:t>0;+2</w:t>
      </w:r>
      <w:r>
        <w:rPr>
          <w:sz w:val="23"/>
        </w:rPr>
        <w:t xml:space="preserve">) essendo </w:t>
      </w:r>
      <w:r>
        <w:rPr>
          <w:color w:val="0000FF"/>
          <w:sz w:val="23"/>
        </w:rPr>
        <w:t>+2</w:t>
      </w:r>
      <w:r>
        <w:rPr>
          <w:sz w:val="23"/>
        </w:rPr>
        <w:t xml:space="preserve"> il termine noto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Equazione della retta generica:</w:t>
      </w:r>
    </w:p>
    <w:p>
      <w:pPr>
        <w:pStyle w:val="Heading1"/>
        <w:rPr>
          <w:sz w:val="27"/>
        </w:rPr>
      </w:pPr>
      <w:r>
        <w:rPr>
          <w:sz w:val="27"/>
        </w:rPr>
        <w:t xml:space="preserve">Y=  a x + b 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rPr/>
      </w:pPr>
      <w:r>
        <w:rPr/>
        <w:t>dove</w:t>
      </w:r>
    </w:p>
    <w:tbl>
      <w:tblPr>
        <w:tblW w:w="829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220"/>
        <w:gridCol w:w="3897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1" w:right="1343" w:hanging="170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</w:t>
            </w:r>
          </w:p>
          <w:p>
            <w:pPr>
              <w:pStyle w:val="Normal"/>
              <w:ind w:left="1701" w:right="1343" w:hanging="170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efficiente angolar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inclinazione 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ind w:right="-3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ermine  noto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intersezione asse y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5:08:00Z</dcterms:created>
  <dc:creator>Gennaro Giordano</dc:creator>
  <dc:description/>
  <dc:language>en-US</dc:language>
  <cp:lastModifiedBy>.</cp:lastModifiedBy>
  <cp:lastPrinted>1998-02-15T17:25:00Z</cp:lastPrinted>
  <dcterms:modified xsi:type="dcterms:W3CDTF">2000-04-18T08:45:00Z</dcterms:modified>
  <cp:revision>3</cp:revision>
  <dc:subject/>
  <dc:title>EQUAZIONE DELLA RETTA </dc:title>
</cp:coreProperties>
</file>