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QUAZIONE DELLA R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02 19:24:03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getto\\ matematica/progetto/equazione\\ della\\ rett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2 19:24:03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2 18:2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QUAZIONE DELLA RET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