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foglio\\ elettronico.doc progetto\\ matematica/progetto/progetto\\ matematica\\ \\ pag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ette\\ passanti\\ per\\ l'origine\\ degli\\ assi.xls H|RETTE\\ PARALLELEe\\ PERPENDICOLARI.xls H|Rette\\ incidenti.xls H|EQUAZIONE\\ DELLA\\ RETTA\\ GENERI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getto\\ matematica/progetto/rette\\ passanti\\ per\\ l'origine\\ degli\\ assi.xls FHUS|progetto\\ matematica/progetto/RETTE\\ PARALLELEe\\ PERPENDICOLARI.xls FHUS|progetto\\ matematica/progetto/Rette\\ incidenti.xls FHUS|progetto\\ matematica/progetto/EQUAZIONE\\ DELLA\\ RETTA\\ GENERI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