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2 19:24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ett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Sep 2002 19:24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9:28:5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8:2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cienze.doc H|indagine\\ statistica.xls H|significato\\ geometrico.doc H|foglio\\ elettronico.doc H|formule.doc H|parabola.xls H|solidi\\ equivalenti2.xls H|peso\\ inverso.xls H|MOTO\\ inverso.xls H|peso.xls H|MOTO.XLS H|grafico\\ ore-t.doc H|Equazione\\ della\\ retta.doc H|mappa.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rogetto\\ matematica/progetto/scienze.doc FHUS|progetto\\ matematica/progetto/indagine\\ statistica.xls FHUS|progetto\\ matematica/progetto/significato\\ geometrico.doc FHUS|progetto\\ matematica/progetto/foglio\\ elettronico.doc FHUS|progetto\\ matematica/progetto/formule.doc FHUS|progetto\\ matematica/progetto/parabola.xls FHUS|progetto\\ matematica/progetto/solidi\\ equivalenti2.xls FHUS|progetto\\ matematica/progetto/peso\\ inverso.xls FHUS|progetto\\ matematica/progetto/MOTO\\ inverso.xls FHUS|progetto\\ matematica/progetto/peso.xls FHUS|progetto\\ matematica/progetto/MOTO.XLS FHUS|progetto\\ matematica/progetto/grafico\\ ore-t.doc FHUS|progetto\\ matematica/progetto/Equazione\\ della\\ retta.doc FHUS|progetto\\ matematica/progetto/mappa.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