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SMA A BASE QUA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formu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SMA A BASE QUADR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