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A: Trovare le proiezioni dei cateti di un triangolo rettangolo sapendo che un cateto misura cm15 e che l’hi è di cm 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formu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A: Trovare le proiezioni dei cateti di un triangolo rettangolo sapendo che un cateto misura cm15 e che l’hi è di cm 12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