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2 19:24:0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getto\\ matematica/progetto/progetto\\ matematica\\ \\ pag.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19:24:0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2 18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tabelline.xls H|Percentuali.xls H|numeri\\ periodici.xls H|radici.xls H|multibase.xls H|parallelepipedo.xls H|problemi.xls H|equazione\\ della\\ retta.doc H|grafico\\ ore-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rogetto\\ matematica/progetto/tabelline.xls FHUS|progetto\\ matematica/progetto/Percentuali.xls FHUS|progetto\\ matematica/progetto/numeri\\ periodici.xls FHUS|progetto\\ matematica/progetto/radici.xls FHUS|progetto\\ matematica/progetto/multibase.xls FHUS|progetto\\ matematica/progetto/parallelepipedo.xls FHUS|progetto\\ matematica/progetto/problemi.xls FHUS|progetto\\ matematica/progetto/equazione\\ della\\ retta.doc FHUS|progetto\\ matematica/progetto/grafico\\ ore-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