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RETTAN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02 19:24:03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getto\\ matematica/progetto/formu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2 19:24:03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2 18:2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RETTANGO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