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ALLELEPIPEDO RETTANGOLO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formu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ALLELEPIPEDO RETTANGOLO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