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2 19:24:0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getto\\ matematica/progetto/progetto\\ matematica\\ \\ pag.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2 19:24:03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2 18:2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ormule\\ solidi.doc H|formule\\ piane.doc H|Euclide.doc H|disegn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rogetto\\ matematica/progetto/formule\\ solidi.doc FHUS|progetto\\ matematica/progetto/formule\\ piane.doc FHUS|progetto\\ matematica/progetto/Euclide.doc FHUS|progetto\\ matematica/progetto/disegn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