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progetto\\ matematica\\ \\ pag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lementi.xls H|merende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getto\\ matematica/progetto/elementi.xls FHUS|progetto\\ matematica/progetto/merende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