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PERAZIONI DIRET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progetto\\ matematica\\ \\ pag.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PERAZIONI DIRETT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