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rfer;Courier New" w:hAnsi="Surfer;Courier New" w:cs="Surfer;Courier New"/>
          <w:b/>
          <w:b/>
          <w:sz w:val="56"/>
        </w:rPr>
      </w:pPr>
      <w:r>
        <w:rPr>
          <w:rFonts w:cs="Surfer;Courier New" w:ascii="Surfer;Courier New" w:hAnsi="Surfer;Courier New"/>
          <w:b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1111250</wp:posOffset>
                </wp:positionV>
                <wp:extent cx="10801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15pt;margin-top:87.5pt;width:85pt;height: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2205990</wp:posOffset>
                </wp:positionV>
                <wp:extent cx="4319905" cy="2834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834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99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7.9pt;margin-top:173.7pt;width:340.1pt;height:223.15pt;mso-wrap-style:none;v-text-anchor:middle">
                <v:fill o:detectmouseclick="t" color2="#cc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5040630</wp:posOffset>
                </wp:positionV>
                <wp:extent cx="10801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38.7pt;margin-top:396.9pt;width:85pt;height:85pt;mso-wrap-style:none;v-text-anchor:middle">
                <v:fill o:detectmouseclick="t" color2="#ff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2205990</wp:posOffset>
                </wp:positionV>
                <wp:extent cx="0" cy="2834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73.7pt" to="238.7pt,39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2205990</wp:posOffset>
                </wp:positionV>
                <wp:extent cx="0" cy="2834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73.7pt" to="325.1pt,39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4610</wp:posOffset>
                </wp:positionH>
                <wp:positionV relativeFrom="paragraph">
                  <wp:posOffset>2205990</wp:posOffset>
                </wp:positionV>
                <wp:extent cx="0" cy="2834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73.7pt" to="404.3pt,396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8530</wp:posOffset>
                </wp:positionH>
                <wp:positionV relativeFrom="paragraph">
                  <wp:posOffset>3394710</wp:posOffset>
                </wp:positionV>
                <wp:extent cx="3571875" cy="656590"/>
                <wp:effectExtent l="6985" t="66040" r="946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uperficie Late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99" stroked="t" o:allowincell="f" style="position:absolute;margin-left:173.9pt;margin-top:267.3pt;width:281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uperficie Laterale</w:t>
                      </w:r>
                    </w:p>
                  </w:txbxContent>
                </v:textbox>
                <v:path textpathok="t"/>
                <v:textpath on="t" fitshape="t" string="Superficie Laterale" style="font-family:&quot;Impact&quot;;font-size:12pt"/>
                <v:fill o:detectmouseclick="t" color2="#5e0046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99" stroked="t" o:allowincell="f" style="position:absolute;margin-left:249.2pt;margin-top:411.05pt;width:61.45pt;height:57.3pt;mso-wrap-style:none;v-text-anchor:middle" type="_x0000_t172">
            <v:path textpathok="t"/>
            <v:textpath on="t" fitshape="t" string="Area di Base" style="font-family:&quot;Arial Black&quot;;font-size:9pt"/>
            <v:fill o:detectmouseclick="t" type="solid" color2="#33ff66"/>
            <v:stroke color="black" weight="9360" joinstyle="miter" endcap="flat"/>
            <w10:wrap type="none"/>
          </v:shape>
        </w:pict>
        <w:pict>
          <v:shape id="shape_0" fillcolor="#cc0099" stroked="t" o:allowincell="f" style="position:absolute;margin-left:249.2pt;margin-top:101.95pt;width:61.45pt;height:57.3pt;mso-wrap-style:none;v-text-anchor:middle" type="_x0000_t172">
            <v:path textpathok="t"/>
            <v:textpath on="t" fitshape="t" string="Area di Base" style="font-family:&quot;Arial Black&quot;;font-size:9pt"/>
            <v:fill o:detectmouseclick="t" type="solid" color2="#33ff66"/>
            <v:stroke color="black" weight="9360" joinstyle="miter" endcap="flat"/>
            <w10:wrap type="none"/>
          </v:shape>
        </w:pict>
        <w:t>PRISMA A BASE QUADR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</wp:posOffset>
                </wp:positionH>
                <wp:positionV relativeFrom="paragraph">
                  <wp:posOffset>741045</wp:posOffset>
                </wp:positionV>
                <wp:extent cx="1289050" cy="1289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TTENZION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oi smontare la figura ma rimetti tutto in ordine oppure </w:t>
                            </w:r>
                            <w:r>
                              <w:rPr>
                                <w:highlight w:val="yellow"/>
                              </w:rPr>
                              <w:t>non salvare le modifiche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58.3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ATTENZION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oi smontare la figura ma rimetti tutto in ordine oppure </w:t>
                      </w:r>
                      <w:r>
                        <w:rPr>
                          <w:highlight w:val="yellow"/>
                        </w:rPr>
                        <w:t>non salvare le modifiche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urf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3:22:00Z</dcterms:created>
  <dc:creator>io</dc:creator>
  <dc:description/>
  <dc:language>en-US</dc:language>
  <cp:lastModifiedBy>.</cp:lastModifiedBy>
  <cp:lastPrinted>2000-04-18T12:45:00Z</cp:lastPrinted>
  <dcterms:modified xsi:type="dcterms:W3CDTF">2000-04-18T11:27:00Z</dcterms:modified>
  <cp:revision>4</cp:revision>
  <dc:subject/>
  <dc:title>PRISMA A BASE QUADRATA</dc:title>
</cp:coreProperties>
</file>