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OPERAZIONI DIRET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OPERAZIONI INVER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i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987425</wp:posOffset>
                      </wp:positionV>
                      <wp:extent cx="3613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77.75pt" to="35.5pt,77.7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0850</wp:posOffset>
                      </wp:positionH>
                      <wp:positionV relativeFrom="paragraph">
                        <wp:posOffset>987425</wp:posOffset>
                      </wp:positionV>
                      <wp:extent cx="9023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77.75pt" to="106.5pt,77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ZIONE              a  =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b =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 + b = c</w:t>
            </w:r>
            <w:r>
              <w:rPr>
                <w:sz w:val="24"/>
              </w:rPr>
              <w:t xml:space="preserve">                            3 + 7 =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    +   7 = 10 cm     </w:t>
            </w:r>
            <w:r>
              <w:rPr>
                <w:i/>
                <w:sz w:val="24"/>
              </w:rPr>
              <w:t>somma segment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TRA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 - b = a</w:t>
            </w:r>
            <w:r>
              <w:rPr>
                <w:sz w:val="24"/>
              </w:rPr>
              <w:t xml:space="preserve">                      10 - 7 =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 - a = b</w:t>
            </w:r>
            <w:r>
              <w:rPr>
                <w:sz w:val="24"/>
              </w:rPr>
              <w:t xml:space="preserve">                      10 - 3 = 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 trovare un segmento conoscendo la somma e uno dei du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977265</wp:posOffset>
                      </wp:positionV>
                      <wp:extent cx="902335" cy="4514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3pt;margin-top:76.95pt;width:71pt;height:35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157605</wp:posOffset>
                      </wp:positionV>
                      <wp:extent cx="902335" cy="4514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5.6pt;margin-top:91.15pt;width:71pt;height:35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98670</wp:posOffset>
                      </wp:positionH>
                      <wp:positionV relativeFrom="paragraph">
                        <wp:posOffset>1157605</wp:posOffset>
                      </wp:positionV>
                      <wp:extent cx="902335" cy="4514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1pt;margin-top:91.15pt;width:71pt;height:35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IPLIC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 x b =c</w:t>
            </w:r>
            <w:r>
              <w:rPr>
                <w:sz w:val="24"/>
              </w:rPr>
              <w:t xml:space="preserve">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3 x 7 =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        21c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7                   </w:t>
            </w:r>
            <w:r>
              <w:rPr>
                <w:i/>
                <w:sz w:val="24"/>
              </w:rPr>
              <w:t>area rettangol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= b x 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: b = a                   </w:t>
            </w:r>
            <w:r>
              <w:rPr>
                <w:sz w:val="24"/>
              </w:rPr>
              <w:t xml:space="preserve"> 21 : 7 = 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 xml:space="preserve">c : a = b </w:t>
            </w:r>
            <w:r>
              <w:rPr>
                <w:sz w:val="24"/>
                <w:lang w:val="en-GB"/>
              </w:rPr>
              <w:t xml:space="preserve">                   21 : 3 = 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</w:t>
            </w:r>
            <w:r>
              <w:rPr>
                <w:sz w:val="24"/>
                <w:lang w:val="en-GB"/>
              </w:rPr>
              <w:t>21 cm</w:t>
            </w:r>
            <w:r>
              <w:rPr>
                <w:sz w:val="24"/>
                <w:vertAlign w:val="superscript"/>
                <w:lang w:val="en-GB"/>
              </w:rPr>
              <w:t xml:space="preserve">2 </w:t>
            </w:r>
            <w:r>
              <w:rPr>
                <w:sz w:val="24"/>
                <w:lang w:val="en-GB"/>
              </w:rPr>
              <w:t xml:space="preserve">            3         21cm</w:t>
            </w:r>
            <w:r>
              <w:rPr>
                <w:sz w:val="24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</w:t>
            </w:r>
            <w:r>
              <w:rPr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h = A : b                         b = A :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er trovare l’altezza o la base conoscendo l’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052195</wp:posOffset>
                      </wp:positionV>
                      <wp:extent cx="721995" cy="7219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4pt;margin-top:82.85pt;width:56.8pt;height:56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6460</wp:posOffset>
                      </wp:positionH>
                      <wp:positionV relativeFrom="paragraph">
                        <wp:posOffset>1057275</wp:posOffset>
                      </wp:positionV>
                      <wp:extent cx="721995" cy="7219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9.8pt;margin-top:83.25pt;width:56.8pt;height:56.8pt;mso-wrap-style:none;v-text-anchor:middle;mso-position-horizontal-relative:margin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perscript"/>
              </w:rPr>
              <w:t xml:space="preserve">2                                                </w:t>
            </w:r>
            <w:r>
              <w:rPr>
                <w:sz w:val="24"/>
              </w:rPr>
              <w:t xml:space="preserve">  8 x 8 = 8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=6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per trovar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8         64                l’</w:t>
            </w:r>
            <w:r>
              <w:rPr>
                <w:b/>
                <w:i/>
                <w:sz w:val="24"/>
              </w:rPr>
              <w:t>area</w:t>
            </w:r>
            <w:r>
              <w:rPr>
                <w:i/>
                <w:sz w:val="24"/>
              </w:rPr>
              <w:t xml:space="preserve"> del  quadrat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 xml:space="preserve">8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CE QUADRATA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</w:t>
            </w:r>
            <w:r>
              <w:rPr>
                <w:strike/>
                <w:sz w:val="24"/>
                <w:vertAlign w:val="subscript"/>
              </w:rPr>
              <w:t xml:space="preserve"> </w:t>
            </w:r>
            <w:r>
              <w:rPr>
                <w:strike/>
                <w:sz w:val="24"/>
                <w:vertAlign w:val="subscript"/>
              </w:rPr>
              <w:t xml:space="preserve">__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64 =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i/>
                <w:sz w:val="24"/>
              </w:rPr>
              <w:t xml:space="preserve">per trovare il </w:t>
            </w:r>
            <w:r>
              <w:rPr>
                <w:b/>
                <w:i/>
                <w:sz w:val="24"/>
              </w:rPr>
              <w:t>lato</w:t>
            </w:r>
            <w:r>
              <w:rPr>
                <w:i/>
                <w:sz w:val="24"/>
              </w:rPr>
              <w:t xml:space="preserve"> del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 xml:space="preserve">64 </w:t>
            </w:r>
            <w:r>
              <w:rPr>
                <w:i/>
                <w:sz w:val="24"/>
              </w:rPr>
              <w:t xml:space="preserve">                      quadrato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052195</wp:posOffset>
                      </wp:positionV>
                      <wp:extent cx="721995" cy="7219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4pt;margin-top:82.85pt;width:56.8pt;height:56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052195</wp:posOffset>
                      </wp:positionV>
                      <wp:extent cx="721995" cy="7219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4pt;margin-top:82.85pt;width:56.8pt;height:56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052195</wp:posOffset>
                      </wp:positionV>
                      <wp:extent cx="721995" cy="7219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4pt;margin-top:82.85pt;width:56.8pt;height:56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052195</wp:posOffset>
                      </wp:positionV>
                      <wp:extent cx="721995" cy="7219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4pt;margin-top:82.85pt;width:56.8pt;height:56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052195</wp:posOffset>
                      </wp:positionV>
                      <wp:extent cx="721995" cy="7219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4pt;margin-top:82.85pt;width:56.8pt;height:56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E OPERAZIONI CON ESEMPI DI GEOMET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0:26:00Z</dcterms:created>
  <dc:creator>Gennaro Giordano</dc:creator>
  <dc:description/>
  <dc:language>en-US</dc:language>
  <cp:lastModifiedBy>Girdano Gennaro</cp:lastModifiedBy>
  <dcterms:modified xsi:type="dcterms:W3CDTF">2000-10-24T21:34:00Z</dcterms:modified>
  <cp:revision>3</cp:revision>
  <dc:subject/>
  <dc:title>OPERAZIONI DIRETTE	</dc:title>
</cp:coreProperties>
</file>