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0 13:4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0 13:4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arboni.it/ H|http://www.deejay.it/ H|file:///C:/Paolo/Lorenzo/Copia\\ di\\ Jovanotti\\ Fan\\ Club_file/biografia_file/foto1.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arboni.it/ NHHS|http://www.deejay.it/ NHUS|file:///C:/Paolo/Lorenzo/Copia\\ di\\ Jovanotti\\ Fan\\ Club_file/biografia_file/foto1.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orenzo/lorenzo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