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06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cla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MPUTER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06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ELLA CODICI PRO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1CA100-3E7C-48E8-A894-F3A7022F97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06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ELLA CODICI PRO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