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Feb 2004 16:1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MPUTER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MPUTER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Feb 2004 16:1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36B25B4-AF26-46F3-BF7B-A866519AD8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istema_qualità_laz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Feb 2004 16:15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